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егайте уведомлений по шаблону — рискуете ошибитьс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не стоит копировать предыдущие уведомления по налогам и взносам, просто вписывая в них новые суммы, рассказал Дмитрий Черепанов, заместитель начальника Управления камерального контроля ФНС, государственный советник РФ 2-го класса. Также из его интервью узнаете, что произойдет с вашим ЕНС, если подадите уведомление позже отчетности, и появятся ли с 1 января новые контрольные точки для уведом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ЧЕРЕПАНОВ — заместитель начальника Управления камерального контроля ФНС, государственный советник РФ 2-го класса. В 2005 году окончил магистратуру Национальной академии природоохранного и курортного строительства по специальности «экономика предприятия». В системе ФНС работает с 2005 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среди ошибок — подача уведомления после того, как представили отчет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итрий Юрьевич, ФНС сообщила, что компании все еще допускают ошибки в уведомлениях по налогам и взносам. Так ли это и если да, то в каких реквизитах ошибаются чаще всег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ЧЕРЕПАНОВ: Да, это действительно так. Количество ошибок в уведомлениях сократилось, но компании по-прежнему неверно заполняют отдельные реквизиты. К примеру, указывают ошибочный код отчетного периода, не те КБК, код ОКТМО. А лидер среди ошибок — подача уведомлений уже после представления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 в чем причина, что уведомления сдают после отправки деклараци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бухгалтеры опаздывают с уведомлениями по двум причинам. Первая — компания не успевает исчислить налог или взносы к сроку сдачи уведомления, тогда как при подаче отчетности все уже подсчитано и учтено. В результате образуются расхождения показателей, которые бухгалтеры предпочитают уточнить уведомлением, чтобы у налоговой точно не возникало вопросов. Но такие опасения напрас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ичина — в учетных программах бухгалтеры формируют уведомление по шаблону, иначе говоря, путем исправления предыдущего. Перебивают только сумму, зачастую забывая исправить код периода и отчетный год. В итоге вместо того, чтобы отчитаться по новому сроку уплаты, они сдают уведомление по периодам, за которые уже отчитались. Кстати, как раз для таких случаев в учетных программах ввели информационные предупреждения. На них стоит обращать вним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сдали уведомление после декларации, что происходит с ЕН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учитывают по данным из отчетности, а не по уведомлениям, которые поданы позже установленного срок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 5</w:t>
        </w:r>
      </w:hyperlink>
      <w:r>
        <w:rPr>
          <w:rFonts w:cs="Times New Roman" w:ascii="Times New Roman" w:hAnsi="Times New Roman"/>
          <w:sz w:val="28"/>
          <w:szCs w:val="28"/>
        </w:rPr>
        <w:t> п. 5 ст. 11.3 НК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Соответственно, показатели из таких уведомлений просто не отображаются на ЕНС. Инспекторы ограничиваются данными из отче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, показатели из отчета и уведомления не задваиваю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и отчетность формируют совокупную обязанность на ЕНС на уровне начислений, то есть по конкретному КБК налога, коду ОКТМО, КПП и сроку уплаты. Соответственно, если указали разные реквизиты в уведомлении и декларации, то это говорит о разных начислениях. Например, если в уведомлении ошибочно указать один КБК, а в декларации — другой, в таком случае будет сформирована совокупная обязанность по обоим КБ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равить некорректные начисления по ошибочно вписанному в уведомление КБК, надо подать новое уведомление по такому же коду, но уже с нулевой суммой. Тогда уведомление не будет считаться представленным после сдачи отчетности, поскольку в отчете компании не останется начислений по ошибочному КБК. Вы их просто обнул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равить некорректные начисления по ошибочно вписанному в уведомление КБК, подайте новое уведомление по такому же коду, но с нулевой сум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как сейчас обстоят дела со штрафами за непредставление уведомлений? ФНС обещала выпустить разъяснения — когда их жд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разъяснения могут появиться ближе к концу текуще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 предусматривает ответственность за то, что компания сдала уведомление позже срока или вовсе его не представила. Штраф — 2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702N4" \l "XA00M702N4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26 НК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ФНС вместе с тем призывала повременить со штрафами, даже если от компании не было ни одного уведомления. Ведь невозможно исключить ситуацию, когда у организации отсутствовал налог к уплате, а значит, ей и не требовалось подавать уведомление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26.01.2023 № ЕД-26-8/2</w:t>
        </w:r>
      </w:hyperlink>
      <w:r>
        <w:rPr>
          <w:rFonts w:cs="Times New Roman" w:ascii="Times New Roman" w:hAnsi="Times New Roman"/>
          <w:sz w:val="28"/>
          <w:szCs w:val="28"/>
        </w:rPr>
        <w:t>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Поэтому ФНС пообещала выпустить официальные разъяснения о том, когда именно возможны штрафы за уведомления. Но на текущий момент их еще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мотрим пример. Компания вовремя направила уведомление, где отразила начисления по НДФЛ, допустим 20 000 руб. Но после подала 6-НДФЛ, где сумма к уплате составила 40 000 руб. В этом случае подавать повторное уведомлен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одавать повторное уведомление не нужно. Начисления учтут на основании 6-НДФ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представить уведомление можно только до сдачи 6-НДФЛ за соответствующий период. Если укажете в уведомлении отчетный период, за который уже представлен расчет, такое уведомление не примут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3</w:t>
        </w:r>
      </w:hyperlink>
      <w:r>
        <w:rPr>
          <w:rFonts w:cs="Times New Roman" w:ascii="Times New Roman" w:hAnsi="Times New Roman"/>
          <w:sz w:val="28"/>
          <w:szCs w:val="28"/>
        </w:rPr>
        <w:t> письма ФНС от 27.02.2023 № КЧ-4-8/2202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Оно уже не нужно. Средства, перечисленные как ЕНП, налоговики распределят на основании расч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 таком случае уведомление аннулируют? Или в программе инспекции сохраняются записи даже об ошибочно поданных уведомления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анные сохраняются. Все сведения о начислениях есть в налоговых ресурсах. В любой момент инспектор может проследить историю того, как формировалась совокупная обязанность у того или иного налогоплательщика. Причем, чтобы не сторнировать или не аннулировать ранее представленные сведения по начислениям при поступлении актуальных данных, используют метод разни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заключается в том, что на основании нового документа инспекторы учитывают разницу между актуализированным значением из нового уведомления и предыдущим значением из уведомления, которое подали по ошибке. Если исходить из примера про НДФЛ, который я привел ранее, то на основании уведомления в базе инспекции сформируется начисление на 20 000 руб., а затем на основании 6-НДФЛ — плюс еще 20 000 руб. Всего 40 000 руб., как в учет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сех ваших уведомлений хранится в программе налогов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гда еще пример. В компании числятся три сотрудника, включая директора. В октябре — с 1-го по 22-е число — все в отпуске. Отпускные им выплатили в сентябре, поэтому в период с 1 по 22 октября выплат нет. В таком случае подавать нулевые уведомления по НДФЛ и взносам, учитывая, что организация на регулярной основе отправляет уведом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омпании в какой-то период нет налоговых начислений, нулевое уведомление подавать не нужно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26.08.2024 № КЧ-2-8/12091</w:t>
        </w:r>
      </w:hyperlink>
      <w:r>
        <w:rPr>
          <w:rFonts w:cs="Times New Roman" w:ascii="Times New Roman" w:hAnsi="Times New Roman"/>
          <w:sz w:val="28"/>
          <w:szCs w:val="28"/>
        </w:rPr>
        <w:t>. —</w:t>
      </w:r>
      <w:r>
        <w:rPr>
          <w:rFonts w:cs="Times New Roman" w:ascii="Times New Roman" w:hAnsi="Times New Roman"/>
          <w:i/>
          <w:iCs/>
          <w:sz w:val="28"/>
          <w:szCs w:val="28"/>
        </w:rPr>
        <w:t> Примеч. ред.</w:t>
      </w:r>
      <w:r>
        <w:rPr>
          <w:rFonts w:cs="Times New Roman" w:ascii="Times New Roman" w:hAnsi="Times New Roman"/>
          <w:sz w:val="28"/>
          <w:szCs w:val="28"/>
        </w:rPr>
        <w:t>). Даже если в целом она регулярно подает ненулевые уведом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перечисляют зарплату за вторую часть октября, с 23-го по 31-е число, достаточно подать одно уведомлен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 последний вопрос. С 2025 года вступает в силу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приказ ФНС от 16.01.2024 № ЕД-7-15/19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который вводит контрольные соотношения для уведомлений. Какие новые соотношения появя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соотношений в приказе, который начнет действовать с 1 января, ФНС не ввела. Бухгалтеры смогут ориентироваться на контрольные точки, которые используют уже сейч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азработала контрольные соотношения, чтобы пресекать некорректное начисление налоговых обязательств по уведомлениям. В 2024 году применяют соотношения из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а ФНС от 31.01.2024 № ЕА-4-15/971</w:t>
        </w:r>
      </w:hyperlink>
      <w:r>
        <w:rPr>
          <w:rFonts w:cs="Times New Roman" w:ascii="Times New Roman" w:hAnsi="Times New Roman"/>
          <w:sz w:val="28"/>
          <w:szCs w:val="28"/>
        </w:rPr>
        <w:t>. Но им требовалось придать нормативно-правовой статус, поэтому ФНС издала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№ ЕД-7-15/19</w:t>
        </w:r>
      </w:hyperlink>
      <w:r>
        <w:rPr>
          <w:rFonts w:cs="Times New Roman" w:ascii="Times New Roman" w:hAnsi="Times New Roman"/>
          <w:sz w:val="28"/>
          <w:szCs w:val="28"/>
        </w:rPr>
        <w:t>, который начнет действовать с 2025 года. Однако контрольные точки и в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№ ЕА-4-15/971</w:t>
        </w:r>
      </w:hyperlink>
      <w:r>
        <w:rPr>
          <w:rFonts w:cs="Times New Roman" w:ascii="Times New Roman" w:hAnsi="Times New Roman"/>
          <w:sz w:val="28"/>
          <w:szCs w:val="28"/>
        </w:rPr>
        <w:t>, и в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е № ЕД-7-15/19</w:t>
        </w:r>
      </w:hyperlink>
      <w:r>
        <w:rPr>
          <w:rFonts w:cs="Times New Roman" w:ascii="Times New Roman" w:hAnsi="Times New Roman"/>
          <w:sz w:val="28"/>
          <w:szCs w:val="28"/>
        </w:rPr>
        <w:t> идентичны друг другу. Их можно приме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parg"/>
      <w:bookmarkEnd w:id="0"/>
      <w:r>
        <w:rPr>
          <w:rFonts w:cs="Times New Roman" w:ascii="Times New Roman" w:hAnsi="Times New Roman"/>
          <w:sz w:val="28"/>
          <w:szCs w:val="28"/>
        </w:rPr>
        <w:t>Коротко о важном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36"/>
        <w:gridCol w:w="3072"/>
        <w:gridCol w:w="3147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Учтут ли инспекторы на ЕНС уведомление, поданное позже декларац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т, не учтут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логовики сохраняют историю всех поданных уведомлени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, по каждой компании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Штрафуют ли инспекторы сейчас за неподанные уведомлени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т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14421" TargetMode="External"/><Relationship Id="rId3" Type="http://schemas.openxmlformats.org/officeDocument/2006/relationships/hyperlink" Target="https://e.glavbukh.ru/npd-doc?npmid=99&amp;npid=1300734167" TargetMode="External"/><Relationship Id="rId4" Type="http://schemas.openxmlformats.org/officeDocument/2006/relationships/hyperlink" Target="https://e.glavbukh.ru/npd-doc?npmid=99&amp;npid=1300944959" TargetMode="External"/><Relationship Id="rId5" Type="http://schemas.openxmlformats.org/officeDocument/2006/relationships/hyperlink" Target="https://e.glavbukh.ru/npd-doc?npmid=99&amp;npid=1307216011" TargetMode="External"/><Relationship Id="rId6" Type="http://schemas.openxmlformats.org/officeDocument/2006/relationships/hyperlink" Target="https://e.glavbukh.ru/npd-doc?npmid=99&amp;npid=1305335109" TargetMode="External"/><Relationship Id="rId7" Type="http://schemas.openxmlformats.org/officeDocument/2006/relationships/hyperlink" Target="https://e.glavbukh.ru/npd-doc?npmid=99&amp;npid=1304956457" TargetMode="External"/><Relationship Id="rId8" Type="http://schemas.openxmlformats.org/officeDocument/2006/relationships/hyperlink" Target="https://e.glavbukh.ru/npd-doc?npmid=99&amp;npid=1305335109" TargetMode="External"/><Relationship Id="rId9" Type="http://schemas.openxmlformats.org/officeDocument/2006/relationships/hyperlink" Target="https://e.glavbukh.ru/npd-doc?npmid=99&amp;npid=1304956457" TargetMode="External"/><Relationship Id="rId10" Type="http://schemas.openxmlformats.org/officeDocument/2006/relationships/hyperlink" Target="https://e.glavbukh.ru/npd-doc?npmid=99&amp;npid=13053351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0:00Z</dcterms:created>
  <dc:creator>apkpressa@outlook.com</dc:creator>
  <dc:description/>
  <cp:keywords/>
  <dc:language>en-US</dc:language>
  <cp:lastModifiedBy>apkpressa@outlook.com</cp:lastModifiedBy>
  <dcterms:modified xsi:type="dcterms:W3CDTF">2024-10-17T12:31:00Z</dcterms:modified>
  <cp:revision>1</cp:revision>
  <dc:subject/>
  <dc:title/>
</cp:coreProperties>
</file>